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 2019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5"/>
        <w:gridCol w:w="12"/>
        <w:gridCol w:w="4525"/>
        <w:gridCol w:w="13"/>
        <w:gridCol w:w="128"/>
        <w:gridCol w:w="2835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ведения, время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уркан Л.М.</w:t>
            </w:r>
          </w:p>
        </w:tc>
      </w:tr>
      <w:tr>
        <w:trPr>
          <w:trHeight w:val="170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чный прием Главы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</w:tc>
      </w:tr>
      <w:tr>
        <w:trPr>
          <w:trHeight w:val="1463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II</w:t>
            </w:r>
            <w:r>
              <w:rPr>
                <w:b/>
                <w:iCs/>
                <w:sz w:val="26"/>
                <w:szCs w:val="26"/>
              </w:rPr>
              <w:t>.Мероприятия, проводимые Архангельской городской Думой</w:t>
            </w:r>
          </w:p>
        </w:tc>
      </w:tr>
      <w:tr>
        <w:trPr>
          <w:trHeight w:val="146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 w:val="26"/>
                <w:szCs w:val="26"/>
              </w:rPr>
              <w:t>Десятая сессия Архангельской городской Думы двадцать седьмого созыва</w:t>
              <w:tab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-27 июн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л заседаний Архангельской городской Думы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ишин В.С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</w:tc>
      </w:tr>
      <w:tr>
        <w:trPr>
          <w:trHeight w:val="1124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город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 отраслевых (функциональных) органов  Администрации города, главами администраций территориальных округов 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города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органов социальной сферы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Заседание межведомственной комиссии по профилактике и ограничению распространения наркомании, алкоголизма и токсикомании 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июн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седание межведомственной комиссии по обеспечению отдыха детей в каникулярное время в МО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ня</w:t>
              <w:br/>
              <w:t>16.00</w:t>
              <w:br/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ризывной комиссии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градский, д.81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>подведомственных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отраслевых (функциональных) 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и.о. директора департамента контроля, документационного обеспечения и работы с населением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8.45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рдникова О.А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градостроительств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 Д.А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 М.А.</w:t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 начальнике управления по физической культуре и спорту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вещание при начальнике </w:t>
            </w:r>
            <w:r>
              <w:rPr>
                <w:color w:val="000000"/>
                <w:sz w:val="26"/>
                <w:szCs w:val="26"/>
              </w:rPr>
              <w:t>управлен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культуры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муниципального учреждения муниципального образования "Город Архангельск" "Центр информационных технологий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lineRule="exact" w:line="24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ценко А.А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имов К.Ю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5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36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тенков Э.В.</w:t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начальнике управления торговли и услуг населению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. Троицкий, д.61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н В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и спорту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КиС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транспорта, дорог и мостов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3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лов А.Л.</w:t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08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рицын А.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экономического развития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204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324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финансов</w:t>
              <w:tab/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вещание при директоре муниципально-правого департамента с начальниками управлений, отделов департамента 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имова Н.А.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организационной работы и протокола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ятница 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5.00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24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Цуркан Л.М.</w:t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rStyle w:val="11"/>
                <w:spacing w:val="0"/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34"/>
              <w:shd w:fill="auto" w:val="clear"/>
              <w:spacing w:lineRule="auto" w:line="240"/>
              <w:jc w:val="both"/>
              <w:rPr>
                <w:rStyle w:val="11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рабочих планер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 специалистами от</w:t>
            </w:r>
            <w:r>
              <w:rPr>
                <w:sz w:val="26"/>
                <w:szCs w:val="26"/>
              </w:rPr>
              <w:t>дела по делам молодежи МУК МКЦ "Луч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ДМ УКиМП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с руководителями МУК и МБУ ДО в сфере культуры: "О формировании пакета документов к проекту городского бюджета на 2020 и плановый период 2021-2022 г.г.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и 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календарного плана официальных физкультурных и спортивных мероприятий в 2019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280"/>
              <w:ind w:left="55"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МБУ ДО в сфере культуры: "Итоги работы учреждений в 2018 – 2019 учебном году. О планах хозяйственных  работ и работ по благоустройству прилегающих территорий в летний период"</w:t>
            </w:r>
          </w:p>
          <w:p>
            <w:pPr>
              <w:pStyle w:val="P10"/>
              <w:spacing w:before="280" w:after="0"/>
              <w:ind w:left="55"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и МП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департамента муниципального имуществ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ользовании, распоряжении муниципальным имуществом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и 21 ию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заседание, посвященное празднованию Дня социального работник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07 июн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мелкорозничной торговли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июн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торговых центров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н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учреждений подведомственных управлению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ию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глый стол "Организация работы   с семьями, состоящими на контроле в органе опеки и попечительства города Архангельска по решению суда, в соответствии с Алгоритмом по работе с данной категорией семей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 ию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>09.00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328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280" w:after="0"/>
              <w:ind w:left="55" w:right="76" w:hanging="0"/>
              <w:jc w:val="both"/>
              <w:rPr/>
            </w:pPr>
            <w:r>
              <w:rPr/>
              <w:t>Совещание с руководителями МУК по итогам творческого сезона 2018 – 2019 г.г.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УК и МП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организации торгового обслуживания в День город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3295" w:leader="none"/>
                <w:tab w:val="left" w:pos="52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Экспертный совет</w:t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ДПЦ "Рад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х  округов</w:t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</w:tr>
      <w:tr>
        <w:trPr>
          <w:trHeight w:val="1037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жрегиональных, областных и городских мероприятий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/>
            </w:pPr>
            <w:r>
              <w:rPr/>
              <w:t>"Моряна": летние морские праздники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49"/>
              <w:rPr/>
            </w:pPr>
            <w:r>
              <w:rPr/>
              <w:t xml:space="preserve">июнь-июль </w:t>
            </w:r>
          </w:p>
          <w:p>
            <w:pPr>
              <w:pStyle w:val="Normal"/>
              <w:ind w:firstLine="49"/>
              <w:rPr/>
            </w:pPr>
            <w:r>
              <w:rPr/>
              <w:t>Литературный сквер им. Е.С. Коковин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отребления психоактивных веществ среди молодежи: "Маймаксиада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юнь – август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УК КЦ "Маймакса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Летний молодежный марафон "Здоровый Архангельск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юнь – август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территориальные округа города Архангельск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rFonts w:eastAsia="Lucida Sans Unicode"/>
                <w:szCs w:val="28"/>
              </w:rPr>
            </w:pPr>
            <w:r>
              <w:rPr/>
              <w:t xml:space="preserve">"Летний марафон в Архангельске", </w:t>
            </w:r>
            <w:r>
              <w:rPr>
                <w:rFonts w:eastAsia="Lucida Sans Unicode"/>
                <w:szCs w:val="28"/>
              </w:rPr>
              <w:t>серия мероприятий, направленных на организацию содержательного досуга детей, подростков и молодёжи</w:t>
            </w:r>
          </w:p>
          <w:p>
            <w:pPr>
              <w:pStyle w:val="Default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юнь – август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УК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280" w:after="0"/>
              <w:jc w:val="both"/>
              <w:rPr/>
            </w:pPr>
            <w:r>
              <w:rPr/>
              <w:t xml:space="preserve">Мероприятия, посвящённые Дню России                  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280" w:after="0"/>
              <w:jc w:val="both"/>
              <w:rPr/>
            </w:pPr>
            <w:r>
              <w:rPr/>
              <w:t xml:space="preserve">Мероприятия, посвящённые Пушкинскому Дню России, Дню русского языка                             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280"/>
              <w:jc w:val="both"/>
              <w:rPr/>
            </w:pPr>
            <w:r>
              <w:rPr/>
              <w:t>Организация и проведение передвижной выставки работ художников, состоящих в АРО ВТОО "Союз художников России" в МУК МКЦ "Луч"</w:t>
            </w:r>
          </w:p>
          <w:p>
            <w:pPr>
              <w:pStyle w:val="P10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 МКЦ "Луч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пляжному волейбол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"Игровой полигон": проведение интерактивной игры "Город, который построил ты", "Веревочный курс", игра на местности "Путь к успеху", выездной тренинг "Команда", форум игротех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здничная программа, посвящѐнная Международному дню защиты детей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июня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"Парк аттракционов "Потешный двор"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ая  выставка творческих работ учащихся </w:t>
              <w:br/>
              <w:t>"Мир глазами детей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-22 июн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О "Художественный салон-галерея"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орода Архангельска по футбол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июня -15 сентябр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орода Архангельска по футбол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июня -15 сентябр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4. 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урнир по настольному теннису "Настольный теннис во дворе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июня -31 авгус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чемпионат и первенство г. Архангельска по летнему биатлону (кросс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июн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 ДО ИДЮЦ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ой спортивно-технический праздн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енно-спортивный полиго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Краснофлот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/>
            </w:pPr>
            <w:r>
              <w:rPr/>
              <w:t>Общегородской праздник, посвященный Дню России.</w:t>
            </w:r>
          </w:p>
          <w:p>
            <w:pPr>
              <w:pStyle w:val="P10"/>
              <w:spacing w:before="0" w:after="0"/>
              <w:jc w:val="both"/>
              <w:rPr/>
            </w:pPr>
            <w:r>
              <w:rPr/>
              <w:t>Молодежная акция в рамках празднования Дня России "Мы – граждане России"</w:t>
            </w:r>
          </w:p>
          <w:p>
            <w:pPr>
              <w:pStyle w:val="P1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12 июня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по отдельному плану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орода Архангельска по рыболовному спорту (ловля на поплавочную удочку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июн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280" w:after="0"/>
              <w:jc w:val="both"/>
              <w:rPr/>
            </w:pPr>
            <w:r>
              <w:rPr/>
              <w:t xml:space="preserve">Акция "Свеча памяти"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22 июня</w:t>
            </w:r>
          </w:p>
          <w:p>
            <w:pPr>
              <w:pStyle w:val="P3"/>
              <w:spacing w:before="0" w:after="0"/>
              <w:rPr/>
            </w:pPr>
            <w:r>
              <w:rPr/>
              <w:t>04.00</w:t>
            </w:r>
          </w:p>
          <w:p>
            <w:pPr>
              <w:pStyle w:val="P3"/>
              <w:spacing w:before="0" w:after="0"/>
              <w:rPr/>
            </w:pPr>
            <w:r>
              <w:rPr/>
              <w:t>Площадь Мира у монумента Победы</w:t>
            </w:r>
          </w:p>
          <w:p>
            <w:pPr>
              <w:pStyle w:val="P3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памяти и скорб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озложение цветов к Вечному огн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Российской молодежи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3 июн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Площадь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2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280" w:after="0"/>
              <w:jc w:val="both"/>
              <w:rPr/>
            </w:pPr>
            <w:r>
              <w:rPr/>
              <w:t>Народное гуляние "СоломБАЛ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ию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ковая территория  у </w:t>
              <w:br/>
              <w:t>МУК КЦ "Соломбала – Арт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3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й Поморский марафон "Гандвик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9 июн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 Северной Двины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турнир по пляжному футболу посвященный Дню город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9-30 июня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назначению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пляж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5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280" w:after="0"/>
              <w:jc w:val="both"/>
              <w:rPr/>
            </w:pPr>
            <w:r>
              <w:rPr/>
              <w:t xml:space="preserve">Празднование Дня города Архангельска    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июня</w:t>
            </w:r>
          </w:p>
          <w:p>
            <w:pPr>
              <w:pStyle w:val="Normal"/>
              <w:rPr>
                <w:bCs/>
              </w:rPr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69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директором департамента финансов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23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директором департамента муниципального имущества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Родители, где Вы?!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90,95 и 100-летием жителей города, поздравления  с днями рождения и юбилеями членов семей погибших (умерших) в «горячих точках» и при исполнении служебных обязанностей военнослужа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обсуждения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 Д.А.</w:t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защиты детей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еверного Фло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эколог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юн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День русского языка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ский день Росс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социального работни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июн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работников текстильной и легкой промышле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9 июн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Росс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июн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работника миграционной службы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июн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медицинского работник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июн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лужбы военных сообщ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ня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лет высшему образованию на Российском Севере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ня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22 июн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ь работника статистики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 июня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highlight w:val="green"/>
              </w:rPr>
            </w:pPr>
            <w:r>
              <w:rPr>
                <w:bCs/>
                <w:color w:val="000000"/>
                <w:sz w:val="26"/>
                <w:szCs w:val="26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ь молодежи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bCs/>
                <w:color w:val="000000"/>
                <w:sz w:val="26"/>
                <w:szCs w:val="26"/>
              </w:rPr>
              <w:t>27 июн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ь партизан и подпольщиков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bCs/>
                <w:color w:val="000000"/>
                <w:sz w:val="26"/>
                <w:szCs w:val="26"/>
              </w:rPr>
              <w:t>29 июн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ь изобретателя и рационализатор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 июня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highlight w:val="green"/>
              </w:rPr>
            </w:pPr>
            <w:r>
              <w:rPr>
                <w:bCs/>
                <w:color w:val="000000"/>
                <w:sz w:val="26"/>
                <w:szCs w:val="26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ь животновод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 июня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highlight w:val="green"/>
              </w:rPr>
            </w:pPr>
            <w:r>
              <w:rPr>
                <w:bCs/>
                <w:color w:val="000000"/>
                <w:sz w:val="26"/>
                <w:szCs w:val="26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5 лет со дня образования города Архангельск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bCs/>
                <w:color w:val="000000"/>
                <w:sz w:val="26"/>
                <w:szCs w:val="26"/>
              </w:rPr>
              <w:t>30 июн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–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уководитель аппарата                                                                                                                                                Н.В. Евменов</w:t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67"/>
        <w:jc w:val="both"/>
        <w:rPr/>
      </w:pPr>
      <w:r>
        <w:rPr>
          <w:color w:val="000000"/>
          <w:sz w:val="28"/>
          <w:szCs w:val="28"/>
        </w:rPr>
        <w:t>Директор департамента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й работы и протокола</w:t>
        <w:tab/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"Город Архангельск"</w:t>
        <w:tab/>
        <w:tab/>
        <w:tab/>
        <w:tab/>
        <w:tab/>
        <w:tab/>
        <w:tab/>
        <w:tab/>
        <w:tab/>
        <w:t xml:space="preserve">                                                        Л.М. Цуркан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зачева Светлана Александровна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0"/>
          <w:szCs w:val="20"/>
        </w:rPr>
        <w:t>(8182)607-561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6:00Z</dcterms:created>
  <dc:creator>KuznecovaLA</dc:creator>
  <dc:description/>
  <cp:keywords/>
  <dc:language>en-US</dc:language>
  <cp:lastModifiedBy>Светлана Александровна Глазачева</cp:lastModifiedBy>
  <cp:lastPrinted>2019-05-31T16:49:00Z</cp:lastPrinted>
  <dcterms:modified xsi:type="dcterms:W3CDTF">2019-05-31T13:50:00Z</dcterms:modified>
  <cp:revision>558</cp:revision>
  <dc:subject/>
  <dc:title>П Л А Н</dc:title>
</cp:coreProperties>
</file>